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2"/>
          <w:szCs w:val="22"/>
        </w:rPr>
        <w:t>(третьего созыва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9 апреля 2017 года    №  1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Вознесенское городское поселение Подпорожского</w:t>
      </w:r>
    </w:p>
    <w:p>
      <w:pPr>
        <w:pStyle w:val="Normal"/>
        <w:rPr/>
      </w:pPr>
      <w:r>
        <w:rPr/>
        <w:t xml:space="preserve">муниципального  района Ленинградской области» </w:t>
      </w:r>
    </w:p>
    <w:p>
      <w:pPr>
        <w:pStyle w:val="Normal"/>
        <w:rPr/>
      </w:pPr>
      <w:r>
        <w:rPr/>
        <w:t>за 1 квартал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итоги исполнения бюджета муниципального образования ««Вознесенское городское поселение Подп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Ленинградской области» за 1 квартал 2017г.,Совет депутатов муниципального образования на основании подпункта 2 пункта 15 статьи 27 Устава муниципального образования «Вознесенское городское поселение Подпорожского муниципального  района Ленинградской области», статьями 8,31,35 Положения о бюджетном процессе муниципального образования «Вознесенское городское поселение Подпорожского муниципального  района Ленинградской области, утвержденного решением Совета депутатов Вознесенского городского поселения от 30 января 2014 года №233 (в новой редакции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отчет об исполнении бюджета муниципального образования    «Вознесенское городское поселение Подпоро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Ленинградской области» за 1 квартал 2017г. по  собственным доходам в сумме 1990,9 тыс.руб., по безвозмездным поступлениям  в сумме 10746,3 тыс.руб.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о расходам бюджета «Вознесенское городское поселение Подпорожского муниципального  района Ленинградской области» за 1 квартал 2017г. в сумме 10550,1 тыс.руб. согласно приложения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стоящее решение опубликовать в газете «Свирские огн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решению разместить на официальном сайте АМО «Вознесенское городское поселение Подпорожского муниципального 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О.В.Фат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Вознес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41 от 19.04.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 исполнения доходной части бюджета в разрезе доход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О «Вознесенское городское поселение» на 01.04.17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руб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440"/>
        <w:gridCol w:w="1440"/>
      </w:tblGrid>
      <w:tr>
        <w:trPr>
          <w:trHeight w:val="510" w:hRule="atLeast"/>
        </w:trPr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показ-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плану</w:t>
            </w:r>
          </w:p>
        </w:tc>
      </w:tr>
      <w:tr>
        <w:trPr>
          <w:trHeight w:val="322" w:hRule="atLeast"/>
        </w:trPr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 всего в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ГС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</w:tr>
      <w:tr>
        <w:trPr>
          <w:trHeight w:val="34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.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</w:tr>
      <w:tr>
        <w:trPr>
          <w:trHeight w:val="33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алоговые доходы все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.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8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ндная плата и поступления от продажи права на заключение договоров аренды земельных участков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2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лат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обственные доходы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6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0,9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36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8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,8</w:t>
            </w:r>
          </w:p>
        </w:tc>
      </w:tr>
      <w:tr>
        <w:trPr>
          <w:trHeight w:val="44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1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3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Вознесе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1 от 19.04.2017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полнению расходов 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 «Вознесенское городское поселение» по отдельным отрасля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юджет МО «Вознесенское городское поселение» по расходам за 1 квартал   2017 года  исполнен в сумме  10550,1 тыс.руб. при  плане  на 2017 год  43109,1 тыс.руб. или на 24,47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усмотренные бюджетом расходы профинансированы в пределах поступления доходов и межбюджетных трансфер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в структуре расходов распределяется :</w:t>
      </w:r>
    </w:p>
    <w:p>
      <w:pPr>
        <w:pStyle w:val="Normal"/>
        <w:jc w:val="both"/>
        <w:rPr/>
      </w:pPr>
      <w:r>
        <w:rPr>
          <w:sz w:val="28"/>
          <w:szCs w:val="28"/>
        </w:rPr>
        <w:t>-общегосударственные расходы КФСР 0100 –1041,2  тыс.руб.(2,40 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воинского учета КФСР 0200- 40,4 тыс.руб.(0,09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противопожарной безопасности КФСР 0300  -0,00 тыс.руб.(0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дорожное хозяйство КФСР 0409 -60,4  тыс.руб.(0,14 % расходов пос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ругие вопросы в области национальной экономики КФСР 0412  - 0 тыс.руб.( 0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на жилищно-коммунальное хозяйство КФСР 0500 – 6359,7 тыс.руб. (14,75 % расходов поселения)</w:t>
      </w:r>
    </w:p>
    <w:p>
      <w:pPr>
        <w:pStyle w:val="Normal"/>
        <w:jc w:val="both"/>
        <w:rPr/>
      </w:pPr>
      <w:r>
        <w:rPr>
          <w:sz w:val="28"/>
          <w:szCs w:val="28"/>
        </w:rPr>
        <w:t>-культура  КФСР 0800 -2924,5  тыс.руб. (6,78 % 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политика  КФСР 1000 -32,1 тыс.руб. (0,07 % расходов поселения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порт и физическая культура  КФСР 1101 – 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луживание муниципального долга КФСР-0 тыс.руб.(0,0 % расходов посе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17:00Z</dcterms:created>
  <dc:creator>бухгалтер</dc:creator>
  <dc:description/>
  <cp:keywords/>
  <dc:language>en-US</dc:language>
  <cp:lastModifiedBy>Пользователь</cp:lastModifiedBy>
  <cp:lastPrinted>2017-04-25T09:59:00Z</cp:lastPrinted>
  <dcterms:modified xsi:type="dcterms:W3CDTF">2017-04-25T07:02:00Z</dcterms:modified>
  <cp:revision>10</cp:revision>
  <dc:subject/>
  <dc:title/>
</cp:coreProperties>
</file>